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 по учебному предмету «Информатика» для 7–10 класс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/>
      </w:pPr>
      <w:r>
        <w:rPr/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информатика может быть представлена как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ный курс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пять лет по одному часу в неделю, всего 175 час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базов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три года по одному часу в неделю, всего 105 час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лубленн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один час в неделю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 – по два часа в неделю, всего 105 часов).</w:t>
      </w:r>
    </w:p>
    <w:p>
      <w:pPr>
        <w:pStyle w:val="Normal"/>
        <w:ind w:firstLine="567"/>
        <w:jc w:val="both"/>
        <w:rPr/>
      </w:pPr>
      <w:r>
        <w:rPr/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рекомендуется при реализации расширенного курса информатики 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10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3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517066502"/>
      <w:bookmarkEnd w:id="1"/>
      <w:r>
        <w:rPr/>
        <w:object w:dxaOrig="14685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25pt;height:451.55pt" filled="f" o:ole="">
            <v:imagedata r:id="rId3" o:title=""/>
          </v:shape>
          <o:OLEObject Type="Embed" ProgID="" ShapeID="ole_rId2" DrawAspect="Content" ObjectID="_13283667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39"/>
        <w:gridCol w:w="1048"/>
        <w:gridCol w:w="833"/>
        <w:gridCol w:w="1804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Интерфейс и основные возможности графических редакторов. Рисование графических примитивов в растровых и векторных графических редактора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Работа с объектами в векторных графических редакторах. Редактирование изображений и рисунк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1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1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К/р №3 «Обработка графической  информаци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Информационные ресурсы Интерне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Электронная поч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16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Файловые архив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Общение в Интернете. Мобильный Интерне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Звук и видео в Интернете. Социальные се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Поиск информации в Интернет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1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К/р № 4 «Коммуникационные технологии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4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rPr/>
            </w:pPr>
            <w:r>
              <w:rPr/>
              <w:t>26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 класс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"/>
        <w:gridCol w:w="9860"/>
        <w:gridCol w:w="868"/>
        <w:gridCol w:w="871"/>
        <w:gridCol w:w="1400"/>
        <w:gridCol w:w="380"/>
      </w:tblGrid>
      <w:tr>
        <w:trPr>
          <w:tblHeader w:val="true"/>
          <w:trHeight w:val="315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7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атематические основы информа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4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1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8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5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2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9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9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6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3.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огические элемен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3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7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сновы алгоритм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0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7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4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1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8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5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8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5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4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чала программ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9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4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1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8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4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1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8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5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16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3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24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30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 xml:space="preserve">5. КАЛЕНДАРНО-ТЕМАТИЧЕСКОЕ ПЛАНИРОВАНИЕ  ПО ИНФОРМАТИК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9 класс (автор Н.Н.Босова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64"/>
        <w:gridCol w:w="850"/>
        <w:gridCol w:w="993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Содержание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Да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Глава 1. Моделирование и форма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Моделирование как метод познания. Модели и моде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Этапы построения информационной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Классификация информационных мод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Знаковые модели.  Словес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Математические модели. Компьютерные  математически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Графические информацион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Многообразие графических информационных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Графы. Использование графов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Моделирование и формализация .Использование  графов при решение зад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абличные информацион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спользование таблиц при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нформационные системы и баз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истемы управления базами данных. Что такое СУБ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нтерфейс СУБД. Создание базы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ые задания для самоконтрол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Глава 2. Алгоритмизация и программирование</w:t>
            </w:r>
            <w:r>
              <w:rPr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ешение задач на компьютере. Этапы решения задачи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ешение задач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дномерные массивы целых чисел. Описание массива. Заполнение массива. Вывод масс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Вычисления суммы элементов масс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оследовательный поиск в масси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ортировка масс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Конструирование алгорит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оследовательное построение алго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Разработка алгоритма методом последовательного уточнения для исполнит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Вспомогательные алго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Запись вспомогательных алгоритмов на языке Паска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естовые занятия для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Процед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Алгоритмы у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брат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овые задания для самоконтро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Глава 3. Электронны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Электронные табл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нтерфейс электронных 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Данные в ячейках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сновные режимы работы электронных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рганизация вычислений в  электронных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естовые занятия для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тносительные ,абсолютные и смешанные с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Встроенны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Лог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редства анализа и визуализаци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ортировка и поиск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остроение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естовые задания для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4. Коммуникационные технолог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Локальные и глобальные компьютерные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ередача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Что такое локальная компьютерная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Всемирная компьютерная сеть.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Как устроен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>-адрес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Доменная система и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Протоколы передач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естовые занятия для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нформационные ресурсы и сервисы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Всемирная пау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Файлов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етевое коллективное взаимодей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етево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0.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Создание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а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ехнологии создания са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Содержание и структура са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Оформление са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азмещение сайта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Тестовые задания для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Итоговый тест для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Анализ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 по информатике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64"/>
        <w:gridCol w:w="992"/>
        <w:gridCol w:w="851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Содержание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фак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едение . Вводный инструктаж правил по технике безопасности, поведения в кабинете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и информацион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информации. Подходы к определению количе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еделение количе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дирование текстовой информации. Кодировки русски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документов в текстовых редакторах. Форматирование документов в текстовых редакт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и форматирование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ьютерные словари и системы компьютерного перевода текстов. Перевод с помощью онлайнового словаря и перевод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стемы оптического  распознавания документов. Сканирование «бумажного» и распознавание  электронного текстов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/р № 1 «Информация и информационные процессы. Кодирование и обработка текст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ирование графическ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тровая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ная графика. Трехмерная  векторная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геометрических построений в системе компьютерного черчения 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дирование звуковой информации. Создание и редактирование оцифрован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здание </w:t>
            </w:r>
            <w:r>
              <w:rPr>
                <w:lang w:val="en-US"/>
              </w:rPr>
              <w:t>Flash</w:t>
            </w:r>
            <w:r>
              <w:rPr/>
              <w:t>-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ьютерные презентации. Разработка  мультимедийной интерактивной презентации «Устройство компьют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тавление  числовой информации с помощью систем счисления. Перевод чисел из одной системы счисления в другую с помощью калькуля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ые таблицы. Относительные , абсолютные и смешанные ссылки в электронных таб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диаграмм и графиков. Построение диаграмм различных ти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/р №2 по теме «Кодирование и обработка  графической, звуковой и числ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.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кальные компьютерные сети. Представление общего доступа к принтеру в лока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ая компьютерная сеть. Интернет. Создание подключения к интерн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ключение к интернету. 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 адр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мирная паутина.  Настройка брауз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лектронная почта. 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 Работа с электронной поч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ние в Интернете в реальном времени. Общение в реальном времени в глобальной и локальных компьютер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йловые архивы . Работа с файловыми архи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информационные  системы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иск информации в интернете. Библиотеки, энциклопедии и словари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коммерция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языка разметки гипер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 xml:space="preserve"> –реда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/р № 3 на тему «Коммуник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2"/>
        <w:ind w:hanging="0"/>
        <w:rPr/>
      </w:pPr>
      <w:r>
        <w:rPr/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10 классы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-10класса. – М.: БИНОМ. Лаборатория знаний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10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536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basedOn w:val="Style7"/>
    <w:qFormat/>
    <w:rPr>
      <w:rFonts w:cs="Times New Roman"/>
    </w:rPr>
  </w:style>
  <w:style w:type="character" w:styleId="Sy0">
    <w:name w:val="sy0"/>
    <w:basedOn w:val="Style7"/>
    <w:qFormat/>
    <w:rPr>
      <w:rFonts w:cs="Times New Roman"/>
    </w:rPr>
  </w:style>
  <w:style w:type="character" w:styleId="Kw4">
    <w:name w:val="kw4"/>
    <w:basedOn w:val="Style7"/>
    <w:qFormat/>
    <w:rPr>
      <w:rFonts w:cs="Times New Roman"/>
    </w:rPr>
  </w:style>
  <w:style w:type="character" w:styleId="Kw3">
    <w:name w:val="kw3"/>
    <w:basedOn w:val="Style7"/>
    <w:qFormat/>
    <w:rPr>
      <w:rFonts w:cs="Times New Roman"/>
    </w:rPr>
  </w:style>
  <w:style w:type="character" w:styleId="Br0">
    <w:name w:val="br0"/>
    <w:basedOn w:val="Style7"/>
    <w:qFormat/>
    <w:rPr>
      <w:rFonts w:cs="Times New Roman"/>
    </w:rPr>
  </w:style>
  <w:style w:type="character" w:styleId="Sth">
    <w:name w:val="st_h"/>
    <w:basedOn w:val="Style7"/>
    <w:qFormat/>
    <w:rPr>
      <w:rFonts w:cs="Times New Roman"/>
    </w:rPr>
  </w:style>
  <w:style w:type="character" w:styleId="Co1">
    <w:name w:val="co1"/>
    <w:basedOn w:val="Style7"/>
    <w:qFormat/>
    <w:rPr>
      <w:rFonts w:cs="Times New Roman"/>
    </w:rPr>
  </w:style>
  <w:style w:type="character" w:styleId="Sy1">
    <w:name w:val="sy1"/>
    <w:basedOn w:val="Style7"/>
    <w:qFormat/>
    <w:rPr>
      <w:rFonts w:cs="Times New Roman"/>
    </w:rPr>
  </w:style>
  <w:style w:type="character" w:styleId="St0">
    <w:name w:val="st0"/>
    <w:basedOn w:val="Style7"/>
    <w:qFormat/>
    <w:rPr>
      <w:rFonts w:cs="Times New Roman"/>
    </w:rPr>
  </w:style>
  <w:style w:type="character" w:styleId="Nu0">
    <w:name w:val="nu0"/>
    <w:basedOn w:val="Style7"/>
    <w:qFormat/>
    <w:rPr>
      <w:rFonts w:cs="Times New Roman"/>
    </w:rPr>
  </w:style>
  <w:style w:type="character" w:styleId="Sy3">
    <w:name w:val="sy3"/>
    <w:basedOn w:val="Style7"/>
    <w:qFormat/>
    <w:rPr>
      <w:rFonts w:cs="Times New Roman"/>
    </w:rPr>
  </w:style>
  <w:style w:type="character" w:styleId="Style19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4:00Z</dcterms:created>
  <dc:creator>Босова Людмила Леонидовна</dc:creator>
  <dc:description/>
  <cp:keywords/>
  <dc:language>en-US</dc:language>
  <cp:lastModifiedBy>1</cp:lastModifiedBy>
  <dcterms:modified xsi:type="dcterms:W3CDTF">2016-02-16T06:52:00Z</dcterms:modified>
  <cp:revision>19</cp:revision>
  <dc:subject/>
  <dc:title>Программа по учебному предмету «Информатика» для 7–9 классов</dc:title>
</cp:coreProperties>
</file>