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 КАЗЁННОЕ ОБРАЗОВАТЕЛЬНОЕ 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ЕДНЯЯ  ОБЩЕОБРАЗОВАТЕЛЬНАЯ  ШКОЛА  а.ЭРСАКОН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sz w:val="20"/>
          <w:szCs w:val="24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алгебре и началам анализа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10 класса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учебнику Алимова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 4 часа в неделю 136 часов в год)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Составила: Кумукова Людмила Аслан - Гереевна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sz w:val="36"/>
          <w:szCs w:val="36"/>
        </w:rPr>
        <w:t>учитель математики высшей категори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0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0"/>
          <w:szCs w:val="24"/>
        </w:rPr>
        <w:t> </w:t>
      </w:r>
    </w:p>
    <w:p>
      <w:pPr>
        <w:pStyle w:val="Normal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 </w:t>
      </w:r>
    </w:p>
    <w:p>
      <w:pPr>
        <w:pStyle w:val="Normal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2015-2016 уч.год</w:t>
      </w:r>
    </w:p>
    <w:p>
      <w:pPr>
        <w:pStyle w:val="Normal"/>
        <w:jc w:val="center"/>
        <w:rPr>
          <w:iCs/>
        </w:rPr>
      </w:pPr>
      <w:r>
        <w:rPr>
          <w:iCs/>
        </w:rPr>
        <w:t>Эрсакон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b/>
        </w:rPr>
        <w:t>Статус документа</w:t>
        <w:br/>
      </w:r>
      <w:r>
        <w:rPr/>
        <w:t>Рабочая программа по математике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и основана на авторской программе линии Ш.А. Алимова.</w:t>
        <w:br/>
      </w:r>
      <w:r>
        <w:rPr>
          <w:color w:val="444444"/>
        </w:rPr>
        <w:t>Рабочая программа составлена на основе:</w:t>
      </w:r>
    </w:p>
    <w:p>
      <w:pPr>
        <w:pStyle w:val="Normal"/>
        <w:numPr>
          <w:ilvl w:val="0"/>
          <w:numId w:val="5"/>
        </w:numPr>
        <w:shd w:fill="FFFFFF" w:val="clear"/>
        <w:rPr>
          <w:color w:val="444444"/>
        </w:rPr>
      </w:pPr>
      <w:r>
        <w:rPr>
          <w:color w:val="444444"/>
        </w:rPr>
        <w:t>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444444"/>
        </w:rPr>
      </w:pPr>
      <w:r>
        <w:rPr>
          <w:color w:val="444444"/>
        </w:rPr>
        <w:t>Программы (для общеобразовательных учреждений): Бурмистрова Т.А. Алгебра и начала математического анализа. 10-11 классы. «Просвещение», 2011г.</w:t>
      </w:r>
    </w:p>
    <w:p>
      <w:pPr>
        <w:pStyle w:val="Normal"/>
        <w:numPr>
          <w:ilvl w:val="0"/>
          <w:numId w:val="5"/>
        </w:numPr>
        <w:shd w:fill="FFFFFF" w:val="clear"/>
        <w:rPr>
          <w:color w:val="444444"/>
        </w:rPr>
      </w:pPr>
      <w:r>
        <w:rPr>
          <w:color w:val="444444"/>
        </w:rPr>
        <w:t>Программа по алгебре и началам математического анализа. Ш.А.Алимов, Ю.М.Колягин, Ю.В.Сидоров и др. М., «Просвещение»,201</w:t>
      </w:r>
      <w:r>
        <w:rPr>
          <w:color w:val="444444"/>
          <w:lang w:val="en-US"/>
        </w:rPr>
        <w:t>1</w:t>
      </w:r>
      <w:r>
        <w:rPr>
          <w:color w:val="444444"/>
        </w:rPr>
        <w:t>г.</w:t>
      </w:r>
    </w:p>
    <w:p>
      <w:pPr>
        <w:pStyle w:val="Normal"/>
        <w:shd w:fill="FFFFFF" w:val="clear"/>
        <w:ind w:left="-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Рабочая программа рассчитана на 136 часов в год (в неделю – 4 ч)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/>
      </w:pPr>
      <w:r>
        <w:rPr>
          <w:color w:val="444444"/>
        </w:rPr>
        <w:t xml:space="preserve"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</w:t>
      </w:r>
      <w:r>
        <w:rPr>
          <w:b/>
          <w:color w:val="44444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rPr>
          <w:color w:val="444444"/>
        </w:rPr>
      </w:pPr>
      <w:r>
        <w:rPr>
          <w:color w:val="44444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4"/>
        </w:numPr>
        <w:shd w:fill="FFFFFF" w:val="clear"/>
        <w:rPr>
          <w:color w:val="444444"/>
        </w:rPr>
      </w:pPr>
      <w:r>
        <w:rPr>
          <w:color w:val="44444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4"/>
        </w:numPr>
        <w:shd w:fill="FFFFFF" w:val="clear"/>
        <w:rPr>
          <w:color w:val="444444"/>
        </w:rPr>
      </w:pPr>
      <w:r>
        <w:rPr>
          <w:color w:val="44444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444444"/>
        </w:rPr>
      </w:pPr>
      <w:r>
        <w:rPr>
          <w:color w:val="444444"/>
        </w:rPr>
        <w:t>знакомство с основными идеями и методами математического анализа.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 xml:space="preserve">Цели изучения математики в старшей школе на базовом уровне: </w:t>
      </w:r>
    </w:p>
    <w:p>
      <w:pPr>
        <w:pStyle w:val="Normal"/>
        <w:numPr>
          <w:ilvl w:val="0"/>
          <w:numId w:val="7"/>
        </w:numPr>
        <w:shd w:fill="FFFFFF" w:val="clear"/>
        <w:rPr>
          <w:color w:val="444444"/>
        </w:rPr>
      </w:pPr>
      <w:r>
        <w:rPr>
          <w:color w:val="44444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444444"/>
        </w:rPr>
      </w:pPr>
      <w:r>
        <w:rPr>
          <w:color w:val="44444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444444"/>
        </w:rPr>
      </w:pPr>
      <w:r>
        <w:rPr>
          <w:color w:val="44444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7"/>
        </w:numPr>
        <w:shd w:fill="FFFFFF" w:val="clear"/>
        <w:rPr>
          <w:color w:val="444444"/>
        </w:rPr>
      </w:pPr>
      <w:r>
        <w:rPr>
          <w:color w:val="444444"/>
        </w:rPr>
        <w:t xml:space="preserve"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numPr>
          <w:ilvl w:val="0"/>
          <w:numId w:val="7"/>
        </w:numPr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b/>
          <w:b/>
          <w:bCs/>
          <w:color w:val="444444"/>
        </w:rPr>
      </w:pPr>
      <w:r>
        <w:rPr>
          <w:b/>
          <w:bCs/>
          <w:color w:val="444444"/>
        </w:rPr>
        <w:t>Содержание обучения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b/>
          <w:b/>
          <w:bCs/>
          <w:color w:val="444444"/>
        </w:rPr>
      </w:pPr>
      <w:r>
        <w:rPr>
          <w:b/>
          <w:bCs/>
          <w:color w:val="444444"/>
        </w:rPr>
        <w:t>10 класс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1.Действительные числа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сновная цель 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2.Степенная функция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сновная цель — обобщить и систематизировать известные из курса алгебры основной школы свойства функций; изучить свойства степенных функций с натураль 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 равенств.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3.Показательная функция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Показательная функция, ее свойства и график. Показа тельные уравнения. Показательные неравенства. Системы показательных уравнений и неравенств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сновная цель — изучить свойства показательной функции; научить решать показательные уравнения и не равенства, простейшие системы показательных уравнений.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4.Логарифмическая функция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сновная цель 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5.Тригонометрические формулы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сновная цель 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 x = a, cos x = а при а = 1, -1, 0.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6.Тригонометрические уравнения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Уравнения cos x = a, sin x = a, tg x = а. 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Основная цель —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444444"/>
        </w:rPr>
        <w:t xml:space="preserve">7.Повторение и решение задач </w:t>
      </w:r>
    </w:p>
    <w:p>
      <w:pPr>
        <w:pStyle w:val="C1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rPr>
          <w:color w:val="444444"/>
        </w:rPr>
      </w:pPr>
      <w:r>
        <w:rPr>
          <w:color w:val="44444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shd w:fill="FFFFFF" w:val="clear"/>
        <w:rPr>
          <w:color w:val="444444"/>
        </w:rPr>
      </w:pPr>
      <w:r>
        <w:rPr>
          <w:color w:val="444444"/>
        </w:rPr>
        <w:t>значение практики и вопросов, возникающих в самой математике,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shd w:fill="FFFFFF" w:val="clear"/>
        <w:rPr>
          <w:color w:val="444444"/>
        </w:rPr>
      </w:pPr>
      <w:r>
        <w:rPr>
          <w:color w:val="44444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rPr>
          <w:color w:val="444444"/>
        </w:rPr>
      </w:pPr>
      <w:r>
        <w:rPr>
          <w:color w:val="444444"/>
        </w:rPr>
        <w:t>вероятностный характер различных процессов окружающего мира.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уметь</w:t>
      </w:r>
    </w:p>
    <w:p>
      <w:pPr>
        <w:pStyle w:val="Normal"/>
        <w:numPr>
          <w:ilvl w:val="0"/>
          <w:numId w:val="11"/>
        </w:numPr>
        <w:shd w:fill="FFFFFF" w:val="clear"/>
        <w:rPr>
          <w:color w:val="444444"/>
        </w:rPr>
      </w:pPr>
      <w:r>
        <w:rPr>
          <w:color w:val="44444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1"/>
        </w:numPr>
        <w:shd w:fill="FFFFFF" w:val="clear"/>
        <w:rPr>
          <w:color w:val="444444"/>
        </w:rPr>
      </w:pPr>
      <w:r>
        <w:rPr>
          <w:color w:val="44444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1"/>
        </w:numPr>
        <w:shd w:fill="FFFFFF" w:val="clear"/>
        <w:rPr>
          <w:color w:val="444444"/>
        </w:rPr>
      </w:pPr>
      <w:r>
        <w:rPr>
          <w:color w:val="44444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rPr>
          <w:color w:val="444444"/>
        </w:rPr>
      </w:pPr>
      <w:r>
        <w:rPr>
          <w:color w:val="44444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Функции и графики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rPr>
          <w:color w:val="444444"/>
        </w:rPr>
      </w:pPr>
      <w:r>
        <w:rPr>
          <w:color w:val="44444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shd w:fill="FFFFFF" w:val="clear"/>
        <w:rPr>
          <w:color w:val="444444"/>
        </w:rPr>
      </w:pPr>
      <w:r>
        <w:rPr>
          <w:color w:val="444444"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shd w:fill="FFFFFF" w:val="clear"/>
        <w:rPr>
          <w:color w:val="444444"/>
        </w:rPr>
      </w:pPr>
      <w:r>
        <w:rPr>
          <w:color w:val="44444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shd w:fill="FFFFFF" w:val="clear"/>
        <w:rPr>
          <w:color w:val="444444"/>
        </w:rPr>
      </w:pPr>
      <w:r>
        <w:rPr>
          <w:color w:val="44444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rPr>
          <w:color w:val="444444"/>
        </w:rPr>
      </w:pPr>
      <w:r>
        <w:rPr>
          <w:color w:val="444444"/>
        </w:rPr>
        <w:t>описания с помощью функций различных зависимостей, представления их графически,</w:t>
      </w:r>
    </w:p>
    <w:p>
      <w:pPr>
        <w:pStyle w:val="Normal"/>
        <w:numPr>
          <w:ilvl w:val="0"/>
          <w:numId w:val="8"/>
        </w:numPr>
        <w:shd w:fill="FFFFFF" w:val="clear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интерпретации графиков;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Уравнения и неравенства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rPr>
          <w:color w:val="444444"/>
        </w:rPr>
      </w:pPr>
      <w:r>
        <w:rPr>
          <w:color w:val="44444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2"/>
        </w:numPr>
        <w:shd w:fill="FFFFFF" w:val="clear"/>
        <w:rPr>
          <w:color w:val="444444"/>
        </w:rPr>
      </w:pPr>
      <w:r>
        <w:rPr>
          <w:color w:val="44444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2"/>
        </w:numPr>
        <w:shd w:fill="FFFFFF" w:val="clear"/>
        <w:rPr>
          <w:color w:val="444444"/>
        </w:rPr>
      </w:pPr>
      <w:r>
        <w:rPr>
          <w:color w:val="444444"/>
        </w:rPr>
        <w:t>использовать для приближенного решения уравнений и неравенств  графический метод;</w:t>
      </w:r>
    </w:p>
    <w:p>
      <w:pPr>
        <w:pStyle w:val="Normal"/>
        <w:numPr>
          <w:ilvl w:val="0"/>
          <w:numId w:val="12"/>
        </w:numPr>
        <w:shd w:fill="FFFFFF" w:val="clear"/>
        <w:rPr>
          <w:color w:val="444444"/>
        </w:rPr>
      </w:pPr>
      <w:r>
        <w:rPr>
          <w:color w:val="44444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rPr>
          <w:color w:val="444444"/>
        </w:rPr>
      </w:pPr>
      <w:r>
        <w:rPr>
          <w:color w:val="444444"/>
        </w:rPr>
        <w:t>построения и исследования простейших математических моделей.</w:t>
      </w:r>
    </w:p>
    <w:p>
      <w:pPr>
        <w:pStyle w:val="Normal"/>
        <w:shd w:fill="FFFFFF" w:val="clear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b/>
          <w:b/>
          <w:color w:val="444444"/>
        </w:rPr>
      </w:pPr>
      <w:r>
        <w:rPr>
          <w:b/>
          <w:color w:val="444444"/>
        </w:rPr>
        <w:t>Учебно-методическое обеспечение: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Учебник: «Алгебра и начала анализа: учеб. для 10-11 кл. общеобраз. учреждений/ Ш.А.Алимов, Ю.М.Колягин, Ю.В.Сидоров и др. – 15 изд.-М.: Просвещение, 2007г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А.Н Рурукин. « Алгебра и начала анализа» . 10 и 11 класс.  Контрольно- измерительные материалы. Москва « ВАКО», 2012 год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М.Н. Шабунин « Алгебра и начала математического анализа» 10 и 11 класс. Дидактические материалы. Москва. «Просвещение. 2012 год.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Г.И. Григорьева. Алгебра 11 класс 1 и 2 часть « Поурочные планы». Волгоград., Издательство» Учитель», 2004 год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Л.И. Звавич « Алгебра и начала анализа». Разноуровневые контрольные работы, Москва 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« Экзамен» ,2012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И.Ф. Шарыгин Математика. Решение задач 11 класс. Москва. Просвещение, 2007 год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Н.А. Ким. Математика. Технология подготовки к ЕГЭ. Волгоград. Издательсьво» Учитель», 2012 год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  <w:t>Календарно – тематическое планирование уроков алгебры и начала анализа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  <w:t>Класс: 10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  <w:t>Кол-во часов в неделю: 4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/>
        <w:t>Кол-во часов в год: 136</w:t>
      </w:r>
    </w:p>
    <w:tbl>
      <w:tblPr>
        <w:tblW w:w="155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1440"/>
        <w:gridCol w:w="2010"/>
        <w:gridCol w:w="150"/>
        <w:gridCol w:w="1980"/>
        <w:gridCol w:w="1980"/>
        <w:gridCol w:w="1312"/>
        <w:gridCol w:w="778"/>
        <w:gridCol w:w="713"/>
        <w:gridCol w:w="65"/>
        <w:gridCol w:w="1131"/>
        <w:gridCol w:w="36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урок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ик долже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измерител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основной школы ( 7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алгебраических выраж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ённого умножения и деления; определение и свойства степени; действия над степе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ждественные преобразования алгебраически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21 11 к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24 10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одним неизвестны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 с одним неизвестным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ых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целые 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20 11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вух уравнений с двумя неизвестным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уравнений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, подстановки, граф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с двумя неизвестными различ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сновные свойства функций; основные элементарные функции, их свойства и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на практике ЗУН по данной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25 10к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24 11 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формулы, связанные с арифметической прогресс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ЗУН по д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формулы, связанные с арифметической прогресс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ЗУН по д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(12 час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туральных, целых, рациональных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иодической дроб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ррациональных числах; множестве действительных чисел, модуле действ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с десятичными и обыкновенными дроб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иррациональными выражениями, сравнива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туральных, целых, рациональных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иодической дроб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ррациональных числах; множестве действительных чисел, модуле действитель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 дробь в виде обыкновенной; выполнять действия с десятичными и обыкновенными дроб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иррациональными выражениями, сравнива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-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ся геометрическо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сконечно-убывающая геометрическая прогрессия; формулу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бесконечно убывающей геометрической прогре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суммы бесконечно-убывающая геометрическая прогрессия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-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ся геометрическо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сконечно убывающая геометрическая прогрессия; формулу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бесконечно-убывающей геометрической прогре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суммы бесконечно-убывающая геометрическая прогрессия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го корня натуральной степени;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го корня натуральной степен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го корня натуральной степени;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го корня натуральной степен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6 11к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6 11 к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одготовка к контрольной  работе № 2 по теме: «Действительные числа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Действительные числа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оциально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ая функция (13 ч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 07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 12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 обратной для данной функции, теоремы об обрат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обратно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сильны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осильных уравнений, следствия уравнения; при каких преобразованиях исходное уравнение заменяется на равносильное ему уравнение, при каких получаются посторонние корни, при каких происходит потеря корней; определение равносильн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вносильность и следствие; выполнять необходимые преобразования при решении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>иррационального уравнения; св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</w:t>
            </w:r>
            <w:r>
              <w:rPr>
                <w:color w:val="000000"/>
                <w:sz w:val="20"/>
                <w:szCs w:val="20"/>
              </w:rPr>
              <w:t>р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 xml:space="preserve">иррационального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; св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</w:t>
            </w:r>
            <w:r>
              <w:rPr>
                <w:color w:val="000000"/>
                <w:sz w:val="20"/>
                <w:szCs w:val="20"/>
              </w:rPr>
              <w:t>р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>иррационального неравенства; алгоритм решения этого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и</w:t>
            </w:r>
            <w:r>
              <w:rPr>
                <w:color w:val="000000"/>
                <w:sz w:val="20"/>
                <w:szCs w:val="20"/>
              </w:rPr>
              <w:t>ррациональны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по алгоритму и с помощью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Информационные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>иррационального неравенства; алгоритм решения этого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и</w:t>
            </w:r>
            <w:r>
              <w:rPr>
                <w:color w:val="000000"/>
                <w:sz w:val="20"/>
                <w:szCs w:val="20"/>
              </w:rPr>
              <w:t>ррациональны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венства по алгоритму и с помощью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е Информационные самосовершенств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: "Степенн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Степен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3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 28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ая функция (13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12 11кл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12 11 к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уравнений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пользуясь алгоритм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уравнений, алгоритм решения показате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пользуясь алгоритм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неравенств, алгоритм решения показате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неравенств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неравенств, алгоритм решения показате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показательные неравенств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 17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 23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5 по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е: "Показатель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оказатель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4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 30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 (15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Определение логарифма числа, основное логарифмическое тожд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содержащих 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Определение логарифма числа, основное логарифмическое тожд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содержащих 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логарифмов при преобразовании выражений, содержащих 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 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логарифмов при преобразовании выражений, содержащих 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сятичного и натурального логарифм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аблицей Брад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х и натуральных логарифмов по таблицам  Брадиса и с помощью МК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сятичного и натурального логарифм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аблицей Брад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х и натуральных логарифмов по таблицам  Брадиса и с помощью 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уравнений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х уравнений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логарифмические уравнения и применять основные приёмы при решении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уравнений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х уравнений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логарифмические уравнения и применять основные приёмы при решении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огарифмическ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6-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6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Логарифмическ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формулы  (24 часа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ла в один радиан, формулы перевода градусной меры в радианную и наобо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ормулами перевода, вычислять длину дуги и площадь кругового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единичная окружность», поворот точки вокруг начала коорд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ходить  координаты точки единичной окружности, полученной поворотом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 заданный угол, находить углы поворота точк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, чтобы получить точку с заданными координ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а, косинуса и тангенса угла по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 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и с помощью МК; табличные значения; решать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x=1, sin x=-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s x=0, cos x=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 x=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а, косинуса и тангенса угла по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 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и с помощью МК; табличные значения; решать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x=1, sin x=-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s x=0, cos x=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 x=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наки имеют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в различных четвер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к числ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при заданном значении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наки имеют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в различных четвер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к числ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при заданном значении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Общекультурные Учебно-познавательные компетен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Общекультурные Учебно-познавательные компетен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sin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 - 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cos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n-US"/>
              </w:rPr>
              <w:t>)=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а, косинуса 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а для отрицательных уг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sin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 - 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cos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n-US"/>
              </w:rPr>
              <w:t>)=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а, косинуса 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а для отрицательных уг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) и 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сложения и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) и 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сложения и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и тангенса двойн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двойного угла и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Общекультурн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генс двой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и тангенса двойн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двойного угла и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-генс половин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ормулы половинного угла синуса, косинуса и тангенс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ы, выражающ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ного угла синуса, косинуса и тангенса;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-генс половин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ормулы половинного угла синуса, косинуса и тангенс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ы, выражающ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ного угла синуса, косинуса и тангенса; применять их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Значения тригонометрических функций углов, больших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ведения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трудовые компетен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Значения тригонометрических функций углов, больших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ведения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, сумма и разность косинус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, сумма и разность косинус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трудов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гонометрические формулы «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8 по теме: «Тригонометрические формулы «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81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уравнения  (18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ко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1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ко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0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у решения уравнения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у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 для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у решения уравнения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у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 для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-смысл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Уроки закрепления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остейших тригоно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имеры решения простейших тригонометрических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ростейших тригоно-метрических неравен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онные Коммуникативные 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ригонометрические уравнения "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0 по теме: "Тригонометрические уравнения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  знаний уча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Уроки коррекции ЗУ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00-10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 11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 (9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 тригонометрических функций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я области определения и множества значений тригонометр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ОФ и множество значени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ность и нечетность. Периодич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я: четность и нечетность. Период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етность и нечетность , доказывать периодичность и определят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 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 и ее график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 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: « Тригонометрические функции»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зн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онятие и свойства тригонометрических фун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Тригонометрические функ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онятие и свойства тригонометр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-ва и строить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вторение (19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чис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тему «Действительные чис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Личностного самосовершенство-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тему «Степенная фун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Личностного самосовершенство-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ему «Показательная фун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Личностного самосовершенство-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 04.05 05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ему «Логарифмическая фун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11.05 12.05 16.05 17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ормулы и уравн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ему «Тригономет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 19.05 23.05 24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Итоговая контрольная работа № 1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нтроля и оценки  знаний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работа над ошибка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ррекции ЗУН(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ариантов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омплексного применения ЗУН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трудовы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самосовершенствова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ные источ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Федеральный компонент государственного Стандарта среднего (полного) общего образования по математике.</w:t>
      </w:r>
    </w:p>
    <w:p>
      <w:pPr>
        <w:pStyle w:val="Normal"/>
        <w:numPr>
          <w:ilvl w:val="0"/>
          <w:numId w:val="10"/>
        </w:numPr>
        <w:shd w:fill="FFFFFF" w:val="clea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ограмма (для общеобразовательных учреждений): Бурмистрова Т.А. Алгебра и начала математического анализа. 10-11 классы. «Просвещение», 2011г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444444"/>
          <w:sz w:val="24"/>
          <w:szCs w:val="24"/>
        </w:rPr>
        <w:t>Программа по алгебре и началам математического анализа. Ш.А.Алимов, Ю.М.Колягин, Ю.В.Сидоров и др. М., «Просвещение», 201</w:t>
      </w:r>
      <w:r>
        <w:rPr>
          <w:color w:val="444444"/>
          <w:sz w:val="24"/>
          <w:szCs w:val="24"/>
          <w:lang w:val="en-US"/>
        </w:rPr>
        <w:t>1</w:t>
      </w:r>
      <w:r>
        <w:rPr>
          <w:color w:val="444444"/>
          <w:sz w:val="24"/>
          <w:szCs w:val="24"/>
        </w:rPr>
        <w:t>г.</w:t>
      </w:r>
    </w:p>
    <w:p>
      <w:pPr>
        <w:pStyle w:val="Normal"/>
        <w:numPr>
          <w:ilvl w:val="0"/>
          <w:numId w:val="10"/>
        </w:numPr>
        <w:shd w:fill="FFFFFF" w:val="clea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Учебник: «Алгебра и начала анализа: учебник  для 10-11 классов  общеобразовательных  учреждений/ Ш.А.Алимов, Ю.М.Колягин, Ю.В.Сидоров и др. – 15 изд.-М.: Просвещение, 2007г.</w:t>
      </w:r>
    </w:p>
    <w:p>
      <w:pPr>
        <w:pStyle w:val="Style24"/>
        <w:numPr>
          <w:ilvl w:val="0"/>
          <w:numId w:val="10"/>
        </w:numPr>
        <w:shd w:fill="FFFFFF" w:val="clea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.Н Рурукин. « Алгебра и начала анализа» . 10 и 11 класс.  Контрольно- измерительные материалы. Москва «ВАКО», 2012 г.</w:t>
      </w:r>
    </w:p>
    <w:p>
      <w:pPr>
        <w:pStyle w:val="Style24"/>
        <w:numPr>
          <w:ilvl w:val="0"/>
          <w:numId w:val="10"/>
        </w:numPr>
        <w:shd w:fill="FFFFFF" w:val="clea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.Н. Шабунин « Алгебра и начала математического анализа» 10 и 11 класс. Дидактические материалы. Москва. «Просвещение. 2012 г</w:t>
      </w:r>
    </w:p>
    <w:p>
      <w:pPr>
        <w:pStyle w:val="Style24"/>
        <w:numPr>
          <w:ilvl w:val="0"/>
          <w:numId w:val="10"/>
        </w:numPr>
        <w:shd w:fill="FFFFFF" w:val="clea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Г.И. Григорьева. Алгебра 11 класс 1 и 2 часть « Поурочные планы». Волгоград., Издательство» Учитель», 2004 г</w:t>
      </w:r>
    </w:p>
    <w:p>
      <w:pPr>
        <w:pStyle w:val="Style24"/>
        <w:numPr>
          <w:ilvl w:val="0"/>
          <w:numId w:val="10"/>
        </w:numPr>
        <w:shd w:fill="FFFFFF" w:val="clea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Л.И. Звавич « Алгебра и начала анализа». Разноуровневые контрольные работы, Москва </w:t>
      </w:r>
    </w:p>
    <w:p>
      <w:pPr>
        <w:pStyle w:val="Style24"/>
        <w:shd w:fill="FFFFFF" w:val="clear"/>
        <w:spacing w:before="0" w:after="20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« Экзамен» , 2012 г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basedOn w:val="Style10"/>
    <w:qFormat/>
    <w:rPr>
      <w:vanish w:val="fals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basedOn w:val="Style10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Style10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2:00Z</dcterms:created>
  <dc:creator>DNA7 X86</dc:creator>
  <dc:description/>
  <cp:keywords/>
  <dc:language>en-US</dc:language>
  <cp:lastModifiedBy>1</cp:lastModifiedBy>
  <dcterms:modified xsi:type="dcterms:W3CDTF">2016-02-15T11:50:00Z</dcterms:modified>
  <cp:revision>5</cp:revision>
  <dc:subject/>
  <dc:title/>
</cp:coreProperties>
</file>