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аботы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едагога-психолога (среднего и старшего звена)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МБОУ «Гимназии №56» Ярахмедовой М.М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на 2015-2016 учебный год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еятельности педагога - психолога является создание условий в образовательном учреждении социальной ситуации развития, соответствующей индивидуальности и обеспечивающей психологические условия для охраны здоровья и развития личности всех участников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основным</w:t>
      </w:r>
      <w:r>
        <w:rPr>
          <w:b/>
          <w:sz w:val="28"/>
          <w:szCs w:val="28"/>
          <w:u w:val="single"/>
        </w:rPr>
        <w:t xml:space="preserve"> задачам</w:t>
      </w:r>
      <w:r>
        <w:rPr>
          <w:sz w:val="28"/>
          <w:szCs w:val="28"/>
        </w:rPr>
        <w:t xml:space="preserve"> относя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йствие личностному и интеллектуальному развитию детей, подростков и молодежи на каждом возрастном этапе, формирование у них способности к самоопределению и саморазвити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йствие гармонизации социально-психологического климата в образовательных учреждения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фориентации старшекласс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социальном развитии детей, подрост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сихологическая экспертиза профессиональной деятельности специалистов, образовательных программ и проектов, учебно-методических пособ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здание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йствие распространению и внедрению в практику образования достижений психологической нау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деятельности специалистов системы образовани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outlineLvl w:val="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Изучение специфики адаптации к школе учебников с расстройства аутистического спектра (РАС)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360" w:hanging="0"/>
        <w:jc w:val="both"/>
        <w:outlineLvl w:val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Основные направления психологического сопровождения обучающихся в рамках введения ФГОС ООО. </w:t>
      </w:r>
    </w:p>
    <w:p>
      <w:pPr>
        <w:pStyle w:val="Normal"/>
        <w:rPr>
          <w:rFonts w:eastAsia="Arial Unicode MS;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;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педагога – психол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онно - развивающ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Консультативная работа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ветитель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о-методическая работ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2460"/>
        <w:gridCol w:w="3900"/>
        <w:gridCol w:w="2472"/>
        <w:gridCol w:w="1985"/>
        <w:gridCol w:w="1984"/>
        <w:gridCol w:w="20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детей «Группы риска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арта на уче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и психопрофилакти-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адаптационные занятия с пятиклассниками- «Я-пятиклассник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.-2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.-3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 кл.-4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 кл.-5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д» кл.-6недел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е» кл.-7нед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ок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 группо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и систематизация материалов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па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е  к учител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5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коррекционно-развивающих програм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литературы ,сбор стиму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литерату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-психологической адаптации учащихся 5 классов к предметному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ест школьной тревожности Филипс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а оценки уровня школьной мотивации по методике  Н.Г.Лускано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.-5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.-6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 кл.-7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 кл.-7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д» кл.-8недел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е» кл.-8нед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ческих работ. Аналитическая спра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классных руководителей 5 классов по результатам диагностик школьной адапт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ю в дальнейшем обучении школьник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 класс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и групповой диагностической работы с учащимися «группы риска» и детей из социально-неблагополучных семей . Сбор информации, обследование жилищных услов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, классный руководи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-кая карта ученика, прото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здоровья и здорового образа жизни анонимное анкетирование- «Изучение отношений молодежи к проблемам наркомани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диагностичес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классных часов  по профилактике ПАВ, наркомании и компьютерной завис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с использованием ИКТ и др. материал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профила-ктической  и психопросве-тительской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е  к учител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6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Помощь пятиклассникам в период адаптаци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профила-ктической работы, протокол.Конспек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-«Определение уровня воспитанности учащегос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 диагностичес-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здоровья и здорового образа жизни, анонимное анкетирование- социологический опрос для школьников и их родителей «Что вы знаете о СПИДе?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 гр. диагностичес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рограмм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развивающие занятии с учащимися- высоким показателем  тревожности и низким уровнем школьной мотивации по Филипсу и методике Г.Н.Лускановой  , программа адаптации учащихся перехода с младшего в среднее звен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х класс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уппо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по программе «Путь к успеху» со слабо-успевающими детьм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упповых работ с детьми группы рис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й к учител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7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>
          <w:trHeight w:val="2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 терроризма, анонимное анкетирование: «Терроризм и экстремизм глазами родителей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 диагностичес-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 терроризма, анонимное анкетирование: «Терроризм глазами подростков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 диагностичес-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: «Терроризму и экстремизму – НЕТ!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сихопрофилактической и психопросвети-тельской работы.</w:t>
            </w:r>
          </w:p>
        </w:tc>
      </w:tr>
      <w:tr>
        <w:trPr>
          <w:trHeight w:val="2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й к учител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8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ическая спра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и психопрофилактическ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сихолого-педагогическое сопровождение детей «группы риска» и детей из социально-неблагополучных семей 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Журнал учета групповых и индивидуаль-ных работ с детьми «группы рис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интересов и склонностей обучающихся предпрофельных клас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тодик:           1.ДДО- Е.А. Климова.                                2.тип мыш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журнал  диагностичес-к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. Специфика экзамена форме ЕГЭ, основные проблемы возникающие при подготовке к экзаменам и во время сдач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профила-ктической  и психопросве-тительской работы. Прото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пределение детей «группы риска» для дальнейшей помощи в подготовке к экзамена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ческих работ, аналитическая спра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уча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подросткам и старшеклассникам, испытывающим трудности в обучении, общении или психическом самочувст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одростков и старшеклассников навыкам самопознания и самоанализа, использования своих психологических особенностей и возможностей для успешного обучения, и развит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сихологической помощи и поддержки школьникам, находящимся в состоянии стресса, конфликта, сильного эмоционального пережив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-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й к учител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ровня тревожности и стрессо-устойчивости  у учащихся выпускных класс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тоди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ческих работ, аналитическая спра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и психопрофилак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занятия по снятию тревожности и формированию стрессо-устойчивости учащихся выпускных класс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, способствующих сохранению психологического здоровья учащихс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евраль-ма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уппо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й к учител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-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ов, наблюдение и изучение межличностных отношений в классе, отношений к учител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-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посещенных уроков. Аналит.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дивидуальных и групповых консультаций учащихся по вопросам профориентаци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по подготовке к ОГЭ и ЕГЭ на странице школьной web-сай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,рекомендации для выпускников ,рекомендации для кл. руководителе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имназ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 по работе с одаренными деть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 предме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 занятия по снятию тревожности и формирование стрессоустойчивости учащихся выпускных классов. Проведение упражнений способствующих сохранению психологического здоровья учащих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уппо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Просвещение родителей на тему:</w:t>
              <w:br/>
              <w:t>«Ошибки в выборе профессии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профила-ктической  и психопросве-тительской работы. Прото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: «Феномен одаренности, одаренный ребенок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сихопрофила-ктической  и психопросве-тительской работы. Прото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групповой и индивидуальной работы по коррекции поведения и снятию агрессивности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«группы риска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уппо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в учебно-воспитательном процессе: причины, пути их решения (по обращению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онсультативной работы, протокол бесе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диагност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й и групповой диагностической работы с учащимися «группы риска» и детей из социально-неблагополучных сем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омплекс методик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иагностических работ с детьми «группы риска».</w:t>
            </w:r>
          </w:p>
        </w:tc>
      </w:tr>
      <w:tr>
        <w:trPr>
          <w:trHeight w:val="3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,анализ проделанной работы, планирование работы на следующий го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за полугодие, отчет за год, план на год</w:t>
            </w:r>
          </w:p>
        </w:tc>
      </w:tr>
      <w:tr>
        <w:trPr>
          <w:trHeight w:val="38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 родительских собраниях 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асающиеся возрастных особенностей учащихся, подготовки к экзаменам, перехода в среднее звено школы и п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 Запись в журнале,введение соответствующей документации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ческое сопровождение психолого-педагогической экспертизы образовательной среды (школьный ПМПк)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заполнении бланков экспертизы, обработка результатов экспертизы, подготовка документа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, педаг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, мед.работ, кл. руководители, логопед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, справки, протоколы.</w:t>
            </w:r>
          </w:p>
        </w:tc>
      </w:tr>
      <w:tr>
        <w:trPr>
          <w:trHeight w:val="38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формление тематических папок. Сбор и систематизация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 Докум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18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картотеки диагностических методик, комплектование инструментарии. Анализ методической литературы, сбор стимульног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, комплекс метод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методиками.</w:t>
            </w:r>
          </w:p>
        </w:tc>
      </w:tr>
      <w:tr>
        <w:trPr>
          <w:trHeight w:val="89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коррекционно- развивающих программ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литературы, сбор стимульн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граммами.</w:t>
            </w:r>
          </w:p>
        </w:tc>
      </w:tr>
      <w:tr>
        <w:trPr>
          <w:trHeight w:val="89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луж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ирения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школьной службы примирения, организация примирительных встреч, ведение соответствующей докумен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соответствующего учета.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________________/Кадырова А.В./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______________/Ярахмедова М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22.05.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7010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719"/>
      <w:pgBorders w:display="allPages" w:offsetFrom="text">
        <w:top w:val="threeDEmboss" w:sz="24" w:space="15" w:color="000000"/>
        <w:left w:val="threeDEmboss" w:sz="24" w:space="27" w:color="000000"/>
        <w:bottom w:val="threeDEngrave" w:sz="24" w:space="6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3:00Z</dcterms:created>
  <dc:creator>Salon Orange</dc:creator>
  <dc:description/>
  <cp:keywords/>
  <dc:language>en-US</dc:language>
  <cp:lastModifiedBy>Salon Orange</cp:lastModifiedBy>
  <dcterms:modified xsi:type="dcterms:W3CDTF">2015-05-26T06:38:00Z</dcterms:modified>
  <cp:revision>29</cp:revision>
  <dc:subject/>
  <dc:title/>
</cp:coreProperties>
</file>