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Здоровейка» для учащихся 6-х классов общеобразовательной школы составлена на основе Региональной программы «Основы здорового образа жизни» для средних классов общеобразовательных учреждений (авторы О.П. Аккузина, Ю.И. Буланый, Т.В. Кобзева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сновные идеи </w:t>
      </w:r>
      <w:r>
        <w:rPr>
          <w:sz w:val="28"/>
          <w:szCs w:val="28"/>
        </w:rPr>
        <w:t xml:space="preserve">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теграции учебных предметов (ОЗОЖ, экология, биология, физическая культура, истори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уманизации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я содержания образования возрастным закономерностям развития школь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чностной ориентации содержания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буждение у шестиклассников интереса и развития доверия к самому себе, на понимание своих возможностей, способностей, особенностей характе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нового отношения к своему здоровью на уровне установок, навыков и умений; </w:t>
      </w:r>
    </w:p>
    <w:p>
      <w:pPr>
        <w:pStyle w:val="Default"/>
        <w:rPr/>
      </w:pPr>
      <w:r>
        <w:rPr>
          <w:sz w:val="28"/>
          <w:szCs w:val="28"/>
        </w:rPr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 (</w:t>
      </w:r>
      <w:r>
        <w:rPr>
          <w:b/>
          <w:bCs/>
          <w:sz w:val="28"/>
          <w:szCs w:val="28"/>
        </w:rPr>
        <w:t>ключевых компетентностей</w:t>
      </w:r>
      <w:r>
        <w:rPr>
          <w:sz w:val="28"/>
          <w:szCs w:val="28"/>
        </w:rPr>
        <w:t xml:space="preserve">: в общении, познавательной деятельнос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курс актуален в настоящее время, так как у школьников наблюдается ухудшение физического и психического здоровье, растет число соматических заболеваний,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курсу «Основы здорового образа жизни» отводится особая роль по подготовке подростков к взрослой жизн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школьников знаний о взаимосвязи компонентов природы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системы интеллектуальных практических умений по изучению, оценке и улучшению состояния своего физического и психического здоров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у школьников предметных умений и навыков: умения работать с различными источниками знаний, наблюдать и описывать природные и социальные объекты и явления, сравнивать их, вести наблюдения в природе и за жизнедеятельностью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у учащихся </w:t>
      </w:r>
      <w:r>
        <w:rPr>
          <w:b/>
          <w:bCs/>
          <w:sz w:val="28"/>
          <w:szCs w:val="28"/>
        </w:rPr>
        <w:t xml:space="preserve">компетентностей: здоровьесберегающей, познавательной деятельности, ценностно-смысловой ориентации в мире, гражданско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у школьников интеллектуальной, эмоциональной, мотивационной и волевой сфе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вать у учащихся все виды памяти, внимания, мышления, воображения, эстетических эмоций, положительного отношения к учѐбе, умения ставить цели через учебный материал каждого урока, использование на уроках ТСО, художественных произведений, стихов, загадок, определение значимости любого урока для каждого уче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волевой сферы – убеждения в возможности решения психологических, правовых, семейных, медицинских проблем, стремления к распространению знаний о здоровом образе жизни и личному участию в практических делах по сохранению жизни своей и окружающих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ывать потребности (мотивов, побуждений) поведения и деятельности, направленных на сохранение своего здоровья, ответственного отношения к окружающей среде как фактору здоровья, бережного отношения к учебному оборудованию (</w:t>
      </w:r>
      <w:r>
        <w:rPr>
          <w:b/>
          <w:bCs/>
          <w:sz w:val="28"/>
          <w:szCs w:val="28"/>
        </w:rPr>
        <w:t>компетентность деятельности)</w:t>
      </w:r>
      <w:r>
        <w:rPr>
          <w:sz w:val="28"/>
          <w:szCs w:val="28"/>
        </w:rPr>
        <w:t>, умение работать в коллективе на уроках, в процессе выполнения творческих и работ, планирования и реализации ученических исследований и проектов (</w:t>
      </w:r>
      <w:r>
        <w:rPr>
          <w:b/>
          <w:bCs/>
          <w:sz w:val="28"/>
          <w:szCs w:val="28"/>
        </w:rPr>
        <w:t>компетентность социального взаимодействия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В 6 классе на реализацию курса «Основы здорового образа жизни» согласно базисному учебному плану из регионального компонента выделено </w:t>
      </w:r>
      <w:r>
        <w:rPr>
          <w:b/>
          <w:bCs/>
          <w:sz w:val="28"/>
          <w:szCs w:val="28"/>
        </w:rPr>
        <w:t xml:space="preserve">34 учебных часа </w:t>
      </w:r>
      <w:r>
        <w:rPr>
          <w:sz w:val="28"/>
          <w:szCs w:val="28"/>
        </w:rPr>
        <w:t xml:space="preserve">(из расчѐта 1 ч/нед.). Из них на теорию выделено </w:t>
      </w:r>
      <w:r>
        <w:rPr>
          <w:b/>
          <w:bCs/>
          <w:sz w:val="28"/>
          <w:szCs w:val="28"/>
        </w:rPr>
        <w:t>17 часов</w:t>
      </w:r>
      <w:r>
        <w:rPr>
          <w:sz w:val="28"/>
          <w:szCs w:val="28"/>
        </w:rPr>
        <w:t xml:space="preserve">, на практические работы – </w:t>
      </w:r>
      <w:r>
        <w:rPr>
          <w:b/>
          <w:bCs/>
          <w:sz w:val="28"/>
          <w:szCs w:val="28"/>
        </w:rPr>
        <w:t>17 часов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курса «Основы здорового образа жизни» даѐт обобщѐнные представления о жизненном пути личности. Предполагается ввести учащихся 6 класса в мир этических, психологических, правовых, медико-гигиенических понятий через установление общих признаков становления лич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основу взята информация, которые ученики получили в начальной школе и в 5-ом классе на уроках ОЗОЖ, физической культуры, экологии, истории». Это начальные знания о живой и неживой природе, о цикличности жизни, о межличностных отношениях между людьми, о правах и обязанностях человека, о роли семьи и о правилах личной гигиены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Данная программа предусматривает </w:t>
      </w:r>
      <w:r>
        <w:rPr>
          <w:b/>
          <w:bCs/>
          <w:sz w:val="28"/>
          <w:szCs w:val="28"/>
        </w:rPr>
        <w:t>получение ученикамизнаний и навыков</w:t>
      </w:r>
      <w:r>
        <w:rPr>
          <w:sz w:val="28"/>
          <w:szCs w:val="28"/>
        </w:rPr>
        <w:t xml:space="preserve">, необходимых для формирования потребности в здоровом образе жизни, навыков гигиены и профилактики заболеваний опорно-двигательной и иммунной систем, правовой грамотности и других способов самосовершенств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изучение вопросов этики, морали, психологии, социологии, правоведения, семьеведения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нятия проводятся в форме </w:t>
      </w:r>
      <w:r>
        <w:rPr>
          <w:sz w:val="28"/>
          <w:szCs w:val="28"/>
        </w:rPr>
        <w:t xml:space="preserve">бесед, тематических игр, дискуссий, практических занят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компьютерное оборудование, проектор, интерактивная доска), наглядных пособий (таблиц, схем, плакатов) проведение индивидуальных и групповых консультаций с психолог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но данной рабочей программе курс «Основы здорового образа жизни» состоит из пяти блоков: этический, психологический, правовой, семьеведческий, медико-гигиеническ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этического блока включает основные философские понятия о человеке как части мира, закономерностях существования природных оболочек и человека. Формирует такие понятия как потребительский и экологический подход к миру, самоценность жизни, свобода выб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ического блока развивает понятия о строении и проявлении психики, структуре личности, самоанализе и саморегуляции. Формирует и развивает умения уверенного поведения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держание правового блока обеспечивает ознакомление учащихся со статьями Уголовного кодекса РФ, формирует навыки правого уверенного поведения, повышения личностной самооценки, способами противостояния принуждению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семьеведческого блока дает комплексные знания о ценностях семьи. Формирует потребность в семье; развивает навыки эффективного семейного взаимодействия, грамотного и ответственного отношения к сохранению семейных тради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медико-гигиенического блока дает основные знания о гигиене и профилактике болезней; закладывает основы знаний о процессе рождения ребѐнка; развивает навыки борьбы со стрессом. Особое внимание уделяется формированию условий эмоционального благополучи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жидаемый результат </w:t>
      </w:r>
      <w:r>
        <w:rPr>
          <w:sz w:val="28"/>
          <w:szCs w:val="28"/>
        </w:rPr>
        <w:t xml:space="preserve">изучения курса «Основы здорового образа жизни» в 6 классе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окружающем мире, значимыми для сохранения собственного здоровья. Осуществление здорового образа жизни предполагает формирование зрелой личности, которая характеризуется дисциплиной ума, эмоций и поступков. </w:t>
      </w:r>
    </w:p>
    <w:p>
      <w:pPr>
        <w:pStyle w:val="Default"/>
        <w:rPr/>
      </w:pPr>
      <w:r>
        <w:rPr>
          <w:sz w:val="28"/>
          <w:szCs w:val="28"/>
        </w:rPr>
        <w:t xml:space="preserve"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ѐтом проявления интереса к учению, стремления к достижению поставленной цели и других индивидуальных и личностных кач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но данной рабочей программе курс «Основы здорового образа жизни» состоит из пяти бло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виды контроля осуществляются в устной, письменной, тестовой, практической форм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лекций, семинаров, бесед, дискусс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е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Жизненный путь личности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ко-гигиенический блок (6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инство появления человеческой жизни. Рождения ребенка. Уход за новорожденным.Личная гигиена мальчиков и девочек. Средства личной гиги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доровье и состояние окружающей среды. Значение физического воспитания и спорта для здоровья. Профилактика нарушений осанки и искривлений позвоночника. Закаливание и его методы. Достижение эмоционального благополуч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ий блок (10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познанию и уверенность в себе. Уверенное, неуверенное и грубое поведение. Отношение к себе, отношение к другим. Вербальное проявление уверенности, неуверенности, грубости. Наблюдательность в отношении уверенности, неуверенности, желания нагрубить у себя и у друг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увство собственного достоинства, ценность взаимодействия между людьми. Зависимость нашей уверенности и неуверенности от других людей. Трудности в принятии и выражении критики и похв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нообразие в восприятии и понимании людьми одного и того же. Особенность и неповторимость каждого. Уважение к себе. Вербальные и невербальные формы выражения наличия и отсутствия собственного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стоинства. Понятие об обратной связи, обида оскорбление, ирония. Трудности понимания друг друга. Уважение к чувствам другого челове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а человека, несправедливость. Эмоциональная поддержка, Собственное мнение, убеждение. Умение высказать просьбу, согласие или отказ. Умение принять отказ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й блок (6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татьями из Уголовного кодекса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принуждения, т.е. действия, к которым могут принудить человека. Способы принуждения: угроза, шантаж, вымогательство, обман, психологическое или физическое давление и т.д. Ответственность за принужд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лонение к преступлению. Отягчающие вину обстоятель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ы противостояния принуждению. Повышение личностнойсамоценности и развитие навыков уверенного повед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еведческий блок (6 часо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ейные реликвии. Праздники: понятие, определение. Виды праздников. Понятие и значение семейных праздников. Семейные традиции, как передающиеся из поколения в поколение способы действия, ритуалы, уклад жизни. Понятие семейных реликвий и их воспитательное значение. Родословная. Принципы формирования родословной. Генеалогия своей семьи. Генеалогическое дерево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ический блок (6 часов) </w:t>
      </w:r>
    </w:p>
    <w:p>
      <w:pPr>
        <w:pStyle w:val="Default"/>
        <w:rPr/>
      </w:pPr>
      <w:r>
        <w:rPr/>
        <w:t xml:space="preserve">Мир. Я – подросток. Я и мир. Все связано со всем. Взаимосвязь компонентов природы. Индивидуальный образ мира. Потребительский подход к окружающему миру. Экологический подход к миру. Последствия отношения к миру. Самоценность жизни. Осознанность человеческой жизни. Свободоспособность. Понятие свободы выбора. Мы выбираем свою жизнь. 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 - тематическое планирование. Тема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Медико-гигиенический блок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сихологический блок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Правовой блок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емьеведческий блок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125" w:hRule="atLeast"/>
        </w:trPr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Этический блок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1266"/>
        <w:gridCol w:w="868"/>
        <w:gridCol w:w="9"/>
        <w:gridCol w:w="877"/>
        <w:gridCol w:w="1583"/>
      </w:tblGrid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у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нство появления человеческой жизн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мальчиков и девоч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состояние окружающей сре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физического воспитания и спорта для физического здоровь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и его мет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эмоционального благополуч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 к самопознанию и уверенность в себ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ое, неуверенное и грубое повед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себе, отношение к други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ое проявление уверенности, неуверенности, груб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собственного достоинства, ценность взаимодействия между людь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в восприятии и понимании людьми  одного и того же. Уважение к себ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ности понимания друг друг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ение к чувствам другого челове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человека, несправедлив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ысказать просьбу, согласие или отказ. Умение принять отка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о статьями Уголовного кодекса Российской Федер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принужд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инуждения. Ответственность за принужд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ность к преступлению. Отягчающие вину обстоятель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тивостояния принужден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личностной самоценности и развитие навы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ого повед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реликв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. Виды празд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значение семейных празд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тради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словная. Принципы формирования родословн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алогия своей семь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и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связано со вс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подход к окружающему мир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подход к мир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знанность к  человеческой жизн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обода выбора. Мы выбираем свою жизн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УРСУ «Здоровейк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взаимосвязи всех компонентов приро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тличиях потребительского и экологического подхода к мир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жизненного пути лич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меть представления о нормативных документах, регламентирующих наказания за преступления против лич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характере и особенностях развития семьи на протяжении ве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значении профилактики простудных, стрессовых заболеваний и нарушений опорно-двигательной; </w:t>
      </w:r>
    </w:p>
    <w:p>
      <w:pPr>
        <w:pStyle w:val="Default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ть навыками безопасного взаимодействия с мир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лать собственный индивидуальный выбор отношения с мир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сказывать просьбу, выполнять просьбу или отказывать в просьб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успешные формы по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сказывать своё мнение: критическое и похвал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таивать своё мн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тивостоять в ситуациях прину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свой образ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сти профилактику простудных заболеваний и заболеваний опорно-двигательной сист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менять в своей жизни способы борьбы со стресс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ать с дополнительной литературой и другими источниками зн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ить исследования в соответствии с задачами, объяснять результа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ить анкетирование и обрабатывать анкетные данные, делать выв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лагать свои мысли по вопросам формирования здорового образа жизни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и учебные пособ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сновы здорового образа жизни: Программа для средних классов общеобразовательных учреждений и методически рекомендации для учителя. /О.П. Аккузина, Ю.И. Буланый, Т.В. Кобзева и др. – Саратов: Слово, 2001. – 9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Здоровый образ жизни. Рабочая тетрадь для учащихся 5-6-х классов./ М.Ю. Михалина, М.В. Лысогорская, М.А. Павлова. – Саратов: Добродея, 2009. – 64 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для учащих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Энциклопедия для детей. Том 18. Человек. Ч. 1. Происхождение и природа человека. Как работает тело. Искусство быть здоровым / Глав.ред. В.А. Володин. – М.: Аванта +, 2001. – 46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Энциклопедия для детей. Том 18. Человек. Ч. 2. Архитектура души. Психология личности. Мир взаимоотношений. Психотерапия / Глав.ред. В.А. Володин. – М.: Аванта +, 2002. – 64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Уголовный кодекс РФ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57:00Z</dcterms:created>
  <dc:creator>Рауф</dc:creator>
  <dc:description/>
  <cp:keywords/>
  <dc:language>en-US</dc:language>
  <cp:lastModifiedBy>Админ</cp:lastModifiedBy>
  <dcterms:modified xsi:type="dcterms:W3CDTF">2016-02-14T15:11:00Z</dcterms:modified>
  <cp:revision>4</cp:revision>
  <dc:subject/>
  <dc:title>Тематическое планирование</dc:title>
</cp:coreProperties>
</file>