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цикловой справке за 2015-2016 у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а, над которой работает шко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ры по укреплению УМБ, отремонтировано, закуплено, спонсорская помощь и т.д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ует капремонта, в аварийном состоя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 успеваемости учащихс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ализ   работы  учителей по уровню качества знаний  учащихся (ФИО учителя, предмет,  классы, кол-во уч-ся, на 5и4, не усп., %усп., % качества знан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 сдачи ОГЭ в 9-м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дачи ЕГЭ в 11-м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о работе на УО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о распределении  выпускников 9х и 11х классов      (предварительно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работы  Совета  профилактики  за 2015-2016 уч.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работы  ОУ по профилактике  экстремизма, террориз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о работе с одаренными детьми в т.ч. сведения о спортивных достижениях учащихся школ (Приложения по ННШ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 о работе школьного самоуправления, о развитии детских организа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 о реализации муниципальных целевых программ по патриотическому воспитанию учащихся и развитию воспитания в системе образования Адыге-Хабльского муниципальн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ация горячего питания, сколько детей питалось, средняя оплата в день (конкретно перечислить цифры, факты), оснащенность пищебло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икоррупционная деятельнос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исок обучающихся, окончивших 8 и 10 классы на «отлично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 (о работе школьных, предметных МО)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аботы школьной библиотеки (приложение 1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по внеурочной деятельности МКОУ «СОШ » на 2016-2017 учебный год </w:t>
      </w:r>
      <w:r>
        <w:rPr>
          <w:bCs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исок работников МКОУ «СОШ» на 2016-2017 учебный год </w:t>
      </w:r>
      <w:r>
        <w:rPr>
          <w:bCs/>
          <w:sz w:val="28"/>
          <w:szCs w:val="28"/>
        </w:rPr>
        <w:t>(приложение 3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работы по ФГ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работы по ОРКСЭ, ОДНКН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Приложение 1</w:t>
      </w:r>
    </w:p>
    <w:p>
      <w:pPr>
        <w:pStyle w:val="Normal"/>
        <w:rPr>
          <w:color w:val="000000"/>
          <w:szCs w:val="27"/>
        </w:rPr>
      </w:pPr>
      <w:r>
        <w:rPr>
          <w:b/>
          <w:bCs/>
          <w:color w:val="000000"/>
          <w:szCs w:val="27"/>
        </w:rPr>
        <w:t>Характеристика библиоте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color w:val="000000"/>
          <w:szCs w:val="27"/>
        </w:rPr>
        <w:t>Сведения о работнике:</w:t>
      </w:r>
      <w:r>
        <w:rPr>
          <w:color w:val="000000"/>
          <w:szCs w:val="27"/>
        </w:rPr>
        <w:t> Ф.И.О. работника, образование, стаж библиотечной работы, УПД, год аттестации, награды, зва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Cs w:val="27"/>
        </w:rPr>
        <w:t>Помещение:</w:t>
      </w:r>
      <w:r>
        <w:rPr>
          <w:color w:val="000000"/>
          <w:szCs w:val="27"/>
        </w:rPr>
        <w:t> площадь, этаж, освещенность, температурный режи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Cs w:val="27"/>
        </w:rPr>
        <w:t>Оборудование:</w:t>
      </w:r>
      <w:r>
        <w:rPr>
          <w:color w:val="000000"/>
          <w:szCs w:val="27"/>
        </w:rPr>
        <w:t> мебель, технические средства (указать количество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Cs w:val="27"/>
        </w:rPr>
        <w:t>Оформление: </w:t>
      </w:r>
      <w:r>
        <w:rPr>
          <w:color w:val="000000"/>
          <w:szCs w:val="27"/>
        </w:rPr>
        <w:t>библиографические указатели, разделители </w:t>
      </w:r>
      <w:r>
        <w:rPr>
          <w:i/>
          <w:iCs/>
          <w:color w:val="000000"/>
          <w:szCs w:val="27"/>
        </w:rPr>
        <w:t>(внутриполочные, тематические, алфавитные),</w:t>
      </w:r>
      <w:r>
        <w:rPr>
          <w:color w:val="000000"/>
          <w:szCs w:val="27"/>
        </w:rPr>
        <w:t> наглядность, плакаты; эстетика оформления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bCs/>
          <w:color w:val="000000"/>
          <w:szCs w:val="27"/>
        </w:rPr>
        <w:t>Режим: </w:t>
      </w:r>
      <w:r>
        <w:rPr>
          <w:color w:val="000000"/>
          <w:szCs w:val="27"/>
        </w:rPr>
        <w:t>расписание работы (41 час в неделю, методический день, санитарный день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деятельности школьной библиотеки</w:t>
      </w:r>
    </w:p>
    <w:p>
      <w:pPr>
        <w:pStyle w:val="Style16"/>
        <w:rPr>
          <w:sz w:val="22"/>
        </w:rPr>
      </w:pPr>
      <w:r>
        <w:rPr>
          <w:sz w:val="22"/>
        </w:rPr>
        <w:t>-образовательная</w:t>
      </w:r>
    </w:p>
    <w:p>
      <w:pPr>
        <w:pStyle w:val="Style16"/>
        <w:rPr>
          <w:sz w:val="22"/>
        </w:rPr>
      </w:pPr>
      <w:r>
        <w:rPr>
          <w:sz w:val="22"/>
        </w:rPr>
        <w:t>-информационная</w:t>
      </w:r>
    </w:p>
    <w:p>
      <w:pPr>
        <w:pStyle w:val="Style16"/>
        <w:rPr>
          <w:sz w:val="22"/>
        </w:rPr>
      </w:pPr>
      <w:r>
        <w:rPr>
          <w:sz w:val="22"/>
        </w:rPr>
        <w:t>- культурная 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>
          <w:sz w:val="22"/>
        </w:rPr>
        <w:t> </w:t>
      </w:r>
      <w:r>
        <w:rPr>
          <w:b/>
          <w:sz w:val="22"/>
        </w:rPr>
        <w:t>Основные задачи библиотеки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сновные направления работы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Организация книжного фонда. Учет. Сохранность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Комплектовани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Справочно-библиографическая работ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Библиотечно-информационное обслуживание. Массовая работ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Повышение квалификации. Самообразование. Участие в профессиональных мероприятиях. Взаимодействие с другими библиотека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Организация обслуживания в читальной зоне: </w:t>
      </w:r>
      <w:r>
        <w:rPr>
          <w:i/>
          <w:iCs/>
          <w:color w:val="000000"/>
          <w:szCs w:val="27"/>
        </w:rPr>
        <w:t>фонд, расстановка, хранение, учет, контроль за пользованием фонда читател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Методическая и консультационная помощь библиотекаря всем участникам образовательно-воспит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Популяризация лучших книг, пропаганда чтения и реклама библиотеки с помощью различных форм массовой работы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Наиболее интересные, традиционные массовые мероприятия</w:t>
      </w:r>
      <w:r>
        <w:rPr>
          <w:i/>
          <w:iCs/>
          <w:color w:val="000000"/>
          <w:szCs w:val="27"/>
        </w:rPr>
        <w:t>: их систематичность, тематика (названия), контингент, количество и охва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Индивидуальный творческий почерк библиотекаря, поиски, наход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Использование традиционных, освоение и применение новых библиотечных и педагогических технологий: </w:t>
      </w:r>
      <w:r>
        <w:rPr>
          <w:i/>
          <w:iCs/>
          <w:color w:val="000000"/>
          <w:szCs w:val="27"/>
        </w:rPr>
        <w:t>игровой, проектной, компьютерной, библиотерапии, критического мышления, т.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Владение методикой организации и проведения традиционных и нетрадиционных форм массовой работы: </w:t>
      </w:r>
      <w:r>
        <w:rPr>
          <w:i/>
          <w:iCs/>
          <w:color w:val="000000"/>
          <w:szCs w:val="27"/>
        </w:rPr>
        <w:t>оформление, оборудование, постановка цели, ход, этапы, результат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>Грамотность составления и оформления авторского сценария, плана мероприятия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Cs w:val="27"/>
        </w:rPr>
        <w:t>14.Участие на заседаниях МО, педсовета, производственного совещания, родительского собрания: </w:t>
      </w:r>
      <w:r>
        <w:rPr>
          <w:i/>
          <w:iCs/>
          <w:color w:val="000000"/>
          <w:szCs w:val="27"/>
        </w:rPr>
        <w:t>тема (название), дата (год.</w:t>
      </w:r>
    </w:p>
    <w:p>
      <w:pPr>
        <w:pStyle w:val="Normal"/>
        <w:shd w:fill="FFFFFF" w:val="clear"/>
        <w:ind w:left="36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  </w:t>
      </w:r>
      <w:r>
        <w:rPr>
          <w:color w:val="000000"/>
          <w:szCs w:val="27"/>
        </w:rPr>
        <w:t>15.Помощь в повышении самообразования педагогов школы </w:t>
      </w:r>
      <w:r>
        <w:rPr>
          <w:i/>
          <w:iCs/>
          <w:color w:val="000000"/>
          <w:szCs w:val="27"/>
        </w:rPr>
        <w:t xml:space="preserve">(консультации, рекомендации, индивидуальные беседы, </w:t>
        <w:tab/>
        <w:t>планы чтения, открытые мероприятия, т.д).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8"/>
        <w:gridCol w:w="1830"/>
        <w:gridCol w:w="2199"/>
        <w:gridCol w:w="1586"/>
        <w:gridCol w:w="17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а. Барал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63"/>
        <w:gridCol w:w="864"/>
        <w:gridCol w:w="1116"/>
        <w:gridCol w:w="816"/>
        <w:gridCol w:w="983"/>
        <w:gridCol w:w="718"/>
        <w:gridCol w:w="1081"/>
        <w:gridCol w:w="487"/>
        <w:gridCol w:w="983"/>
        <w:gridCol w:w="1134"/>
      </w:tblGrid>
      <w:tr>
        <w:trPr>
          <w:trHeight w:val="60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сновной долж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нутреннему совместительству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ледней аттестаци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ледних курсов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2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снов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сновн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с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вместительств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ивно-управлен-</w:t>
            </w:r>
          </w:p>
          <w:p>
            <w:pPr>
              <w:pStyle w:val="Normal"/>
              <w:rPr/>
            </w:pPr>
            <w:r>
              <w:rPr>
                <w:b/>
              </w:rPr>
              <w:t>ческий соста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боков Хизир Яхья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укова Людмила Аслан-Гере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-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аева Зенап Хамзет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</w:t>
            </w:r>
          </w:p>
          <w:p>
            <w:pPr>
              <w:pStyle w:val="Normal"/>
              <w:jc w:val="center"/>
              <w:rPr/>
            </w:pPr>
            <w:r>
              <w:rPr/>
              <w:t>гог-орга</w:t>
            </w:r>
          </w:p>
          <w:p>
            <w:pPr>
              <w:pStyle w:val="Normal"/>
              <w:jc w:val="center"/>
              <w:rPr/>
            </w:pPr>
            <w:r>
              <w:rPr/>
              <w:t>низа</w:t>
            </w:r>
          </w:p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по УВР, учитель музы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ова Мариет Туг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jc w:val="center"/>
              <w:rPr/>
            </w:pPr>
            <w:r>
              <w:rPr/>
              <w:t>педа-г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техноло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жев Хамид Салих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-тель ОБ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техноло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биева Хужа Али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-тель род.язи лит-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кошев Арсен Мухадин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рус.яз и лит-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штова Салимат Билял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рус.яз и лит-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екова Аминат Юсуф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истории и обществ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шибокова Фаризат Мухамед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ма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н Фатимат Хас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биолог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а Фатима Темирго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ин.я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укаева Лима Чагб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ин.я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екова Зурида Рамаз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физии-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химии инфор-ма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 Хамзет Меджид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физ-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мбаев Касим Петр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физ-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бокова Фатима Юнус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.</w:t>
            </w:r>
          </w:p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.яз.и лит-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ова Асият Абдурахм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нач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ыгушева Светлана Эдуард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нач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ва Фатима Мухади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нач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 Асланхан Юрь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нач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мышева Олеся Борис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нач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маилова Наталья Владимир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-тель нач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едагогические работ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й обслуживающий персон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 Юсуф Магомет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-хоз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 Зарема Хасамби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кошева Аминат Мухамед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 Аминат Шугаиб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-</w:t>
            </w:r>
          </w:p>
          <w:p>
            <w:pPr>
              <w:pStyle w:val="Normal"/>
              <w:jc w:val="center"/>
              <w:rPr/>
            </w:pPr>
            <w:r>
              <w:rPr/>
              <w:t>лиотека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сирокова Елизавета Рамаз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 Серге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а Эмма Джамале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  <w:p>
            <w:pPr>
              <w:pStyle w:val="Normal"/>
              <w:jc w:val="center"/>
              <w:rPr/>
            </w:pPr>
            <w:r>
              <w:rPr/>
              <w:t>нич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Зенип Туг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  <w:p>
            <w:pPr>
              <w:pStyle w:val="Normal"/>
              <w:jc w:val="center"/>
              <w:rPr/>
            </w:pPr>
            <w:r>
              <w:rPr/>
              <w:t>нич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ва Зулифа Меджид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  <w:p>
            <w:pPr>
              <w:pStyle w:val="Normal"/>
              <w:jc w:val="center"/>
              <w:rPr/>
            </w:pPr>
            <w:r>
              <w:rPr/>
              <w:t>нич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ыгушев Заур Юрь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-ро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ков Нурадин Инале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газ.</w:t>
            </w:r>
          </w:p>
          <w:p>
            <w:pPr>
              <w:pStyle w:val="Normal"/>
              <w:jc w:val="center"/>
              <w:rPr/>
            </w:pPr>
            <w:r>
              <w:rPr/>
              <w:t>обо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в Аслан Хасан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газ.</w:t>
            </w:r>
          </w:p>
          <w:p>
            <w:pPr>
              <w:pStyle w:val="Normal"/>
              <w:jc w:val="center"/>
              <w:rPr/>
            </w:pPr>
            <w:r>
              <w:rPr/>
              <w:t>обо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01:00Z</dcterms:created>
  <dc:creator>User</dc:creator>
  <dc:description/>
  <cp:keywords/>
  <dc:language>en-US</dc:language>
  <cp:lastModifiedBy>1</cp:lastModifiedBy>
  <cp:lastPrinted>2016-06-24T10:39:00Z</cp:lastPrinted>
  <dcterms:modified xsi:type="dcterms:W3CDTF">2016-06-24T07:39:00Z</dcterms:modified>
  <cp:revision>12</cp:revision>
  <dc:subject/>
  <dc:title>Вопросы к цикловой справке</dc:title>
</cp:coreProperties>
</file>